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工贸职业技术学院资产借出部门办事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借用资产的部门与借出资产部门商谈，并填写部门资产借用单，传电子档到资产借出部门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07315</wp:posOffset>
                </wp:positionV>
                <wp:extent cx="933450" cy="561975"/>
                <wp:effectExtent l="32385" t="5715" r="330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2.5pt;margin-top:8.45pt;width:73.45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资产借出部门审核后，完善资产借用单，打印部门资产借用单，并完善签字手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67005</wp:posOffset>
                </wp:positionV>
                <wp:extent cx="933450" cy="561975"/>
                <wp:effectExtent l="32385" t="5715" r="330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3.15pt;width:73.45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借用资产的部门完善签字手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65735</wp:posOffset>
                </wp:positionV>
                <wp:extent cx="933450" cy="561975"/>
                <wp:effectExtent l="32385" t="5715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3.05pt;width:73.45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交基建后勤处资产科备案，落实资产借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Z</dc:creator>
  <dc:description/>
  <dc:language>en-US</dc:language>
  <cp:lastModifiedBy>Sky123.Org</cp:lastModifiedBy>
  <dcterms:modified xsi:type="dcterms:W3CDTF">2016-05-20T08:01:00Z</dcterms:modified>
  <cp:revision>2</cp:revision>
  <dc:subject/>
  <dc:title/>
</cp:coreProperties>
</file>