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工贸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辆维修业务申请报告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160"/>
        <w:gridCol w:w="1080"/>
        <w:gridCol w:w="18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项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                  年   月   日</w:t>
            </w:r>
          </w:p>
        </w:tc>
      </w:tr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人员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：                                年   月   日</w:t>
            </w:r>
          </w:p>
        </w:tc>
      </w:tr>
      <w:tr>
        <w:trPr>
          <w:trHeight w:val="1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后勤处资产科核实维修项目和价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人：                                年   月   日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后勤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   年   月   日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务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后勤处资产科组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维修人：</w:t>
            </w:r>
          </w:p>
        </w:tc>
      </w:tr>
      <w:tr>
        <w:trPr>
          <w:trHeight w:val="5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厂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7:00Z</dcterms:created>
  <dc:creator>YlmF</dc:creator>
  <dc:description/>
  <cp:keywords/>
  <dc:language>en-US</dc:language>
  <cp:lastModifiedBy>YlmF</cp:lastModifiedBy>
  <dcterms:modified xsi:type="dcterms:W3CDTF">2009-12-01T01:17:00Z</dcterms:modified>
  <cp:revision>2</cp:revision>
  <dc:subject/>
  <dc:title>重庆工贸职业技术学院</dc:title>
</cp:coreProperties>
</file>