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Times New Roman" w:hAnsi="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重庆工贸职业技术学院</w:t>
      </w:r>
    </w:p>
    <w:p>
      <w:pPr>
        <w:pStyle w:val="Normal"/>
        <w:widowControl/>
        <w:spacing w:lineRule="atLeast" w:line="450"/>
        <w:jc w:val="center"/>
        <w:rPr>
          <w:rFonts w:ascii="Times New Roman" w:hAnsi="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资产拟报废（折旧已完毕的资产）办事流程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b/>
          <w:color w:val="000000"/>
          <w:kern w:val="0"/>
          <w:sz w:val="28"/>
          <w:szCs w:val="28"/>
        </w:rPr>
      </w:r>
    </w:p>
    <w:tbl>
      <w:tblPr>
        <w:tblW w:w="71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建后勤处资产科提供折旧已完毕的资产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Times New Roman" w:hAnsi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22860</wp:posOffset>
                </wp:positionV>
                <wp:extent cx="1087120" cy="29781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97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0.75pt;margin-top:1.8pt;width:85.55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1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使用部门根据使用情况，填写资产拟报废申请表，交基建后勤处资产科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Times New Roman" w:hAnsi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64135</wp:posOffset>
                </wp:positionV>
                <wp:extent cx="1087120" cy="29781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97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5.05pt;width:85.55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1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纪检监察处、财务处、基建后勤处领导在报废申请表上签字</w:t>
            </w:r>
          </w:p>
        </w:tc>
      </w:tr>
    </w:tbl>
    <w:p>
      <w:pPr>
        <w:pStyle w:val="Normal"/>
        <w:jc w:val="left"/>
        <w:rPr>
          <w:rFonts w:ascii="Times New Roman" w:hAnsi="Times New Roman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14605</wp:posOffset>
                </wp:positionV>
                <wp:extent cx="1087120" cy="297815"/>
                <wp:effectExtent l="1270" t="571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97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1.15pt;width:85.55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1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领导审核签字确认</w:t>
            </w:r>
          </w:p>
        </w:tc>
      </w:tr>
    </w:tbl>
    <w:p>
      <w:pPr>
        <w:pStyle w:val="Normal"/>
        <w:jc w:val="left"/>
        <w:rPr>
          <w:rFonts w:ascii="Times New Roman" w:hAnsi="Times New Roman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51435</wp:posOffset>
                </wp:positionV>
                <wp:extent cx="1087120" cy="297815"/>
                <wp:effectExtent l="1270" t="571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97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4.05pt;width:85.55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1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建后勤处向市教委打报废申请</w:t>
            </w:r>
          </w:p>
        </w:tc>
      </w:tr>
    </w:tbl>
    <w:p>
      <w:pPr>
        <w:pStyle w:val="Normal"/>
        <w:jc w:val="left"/>
        <w:rPr>
          <w:rFonts w:ascii="Times New Roman" w:hAnsi="Times New Roman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78740</wp:posOffset>
                </wp:positionV>
                <wp:extent cx="1087120" cy="297815"/>
                <wp:effectExtent l="1270" t="571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97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6.2pt;width:85.55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1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市教委回复后，使用部门将报废资产交给基建后勤处</w:t>
            </w:r>
          </w:p>
        </w:tc>
      </w:tr>
    </w:tbl>
    <w:p>
      <w:pPr>
        <w:pStyle w:val="Normal"/>
        <w:jc w:val="left"/>
        <w:rPr>
          <w:rFonts w:ascii="Times New Roman" w:hAnsi="Times New Roman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53670</wp:posOffset>
                </wp:positionV>
                <wp:extent cx="1087120" cy="412115"/>
                <wp:effectExtent l="1270" t="571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12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12.1pt;width:85.55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4569460" cy="4559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基建后勤处资产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在“行政事业单位资产管理信息系统”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资产平台下账，财务处调整账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5.9pt;mso-wrap-distance-left:9pt;mso-wrap-distance-right:9pt;mso-wrap-distance-top:0pt;mso-wrap-distance-bottom:0pt;margin-top:23.6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基建后勤处资产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在“行政事业单位资产管理信息系统”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资产平台下账，财务处调整账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224790</wp:posOffset>
                </wp:positionV>
                <wp:extent cx="1029970" cy="49149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91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17.7pt;width:81.05pt;height:3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1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纪检监察处、基建后勤处根据市教委回复处置报废资产，将处置后的残值交财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2:00Z</dcterms:created>
  <dc:creator>Z</dc:creator>
  <dc:description/>
  <dc:language>en-US</dc:language>
  <cp:lastModifiedBy>Sky123.Org</cp:lastModifiedBy>
  <dcterms:modified xsi:type="dcterms:W3CDTF">2016-05-20T08:02:00Z</dcterms:modified>
  <cp:revision>2</cp:revision>
  <dc:subject/>
  <dc:title/>
</cp:coreProperties>
</file>