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重庆工贸职业技术学院</w:t>
      </w:r>
    </w:p>
    <w:p>
      <w:pPr>
        <w:pStyle w:val="Normal"/>
        <w:widowControl/>
        <w:spacing w:lineRule="atLeast" w:line="450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资产拟报废（折旧未完毕的资产）办事流程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7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部门填写资产（折旧未完毕）拟报废申请表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42875</wp:posOffset>
                </wp:positionV>
                <wp:extent cx="1371600" cy="46355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3.5pt;margin-top:11.25pt;width:107.95pt;height:3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41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trHeight w:val="19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台（套）在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万元以下，批量在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万元以下的资产，使用部门组织技术人员（教学仪器设备，教务处需派技术人员参加；科研设备，科研开发处需派技术人员参加鉴定）对资产进行报废的技术鉴定，并出具鉴定报告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85090</wp:posOffset>
                </wp:positionV>
                <wp:extent cx="1695450" cy="51371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1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6.7pt;width:133.45pt;height:4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48330</wp:posOffset>
                </wp:positionV>
                <wp:extent cx="2859405" cy="150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单台（套）在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万元以上，批量在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万元以上的资产，基建后勤处、纪检监察处组织专家（教学仪器设备，教务处需派技术人员参加；科研设备，科研开发处需派技术人员参加鉴定）对资产进行报废论证，并出具论证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8.25pt;mso-wrap-distance-left:9pt;mso-wrap-distance-right:0pt;mso-wrap-distance-top:0pt;mso-wrap-distance-bottom:0pt;margin-top:-247.9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单台（套）在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万元以上，批量在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万元以上的资产，基建后勤处、纪检监察处组织专家（教学仪器设备，教务处需派技术人员参加；科研设备，科研开发处需派技术人员参加鉴定）对资产进行报废论证，并出具论证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处审核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129540</wp:posOffset>
                </wp:positionV>
                <wp:extent cx="1353820" cy="50038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0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10.2pt;width:106.55pt;height:3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（技术员）、</w:t>
            </w:r>
            <w:r>
              <w:rPr>
                <w:b/>
                <w:kern w:val="0"/>
                <w:sz w:val="30"/>
                <w:szCs w:val="30"/>
              </w:rPr>
              <w:t>教务处（教学仪器设备）、科研开发处（科研设备）、</w:t>
            </w:r>
            <w:r>
              <w:rPr>
                <w:b/>
                <w:sz w:val="30"/>
                <w:szCs w:val="30"/>
              </w:rPr>
              <w:t>纪检监察处、财务处、基建后勤处领导在报废申请表上签字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92710</wp:posOffset>
                </wp:positionV>
                <wp:extent cx="1420495" cy="503555"/>
                <wp:effectExtent l="190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0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7.3pt;width:111.8pt;height:3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领导审核签字确认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55880</wp:posOffset>
                </wp:positionV>
                <wp:extent cx="1314450" cy="54292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4.4pt;width:103.45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建后勤处向市教委打资产报废申请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355</wp:posOffset>
                </wp:positionH>
                <wp:positionV relativeFrom="paragraph">
                  <wp:posOffset>94615</wp:posOffset>
                </wp:positionV>
                <wp:extent cx="1287145" cy="58928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58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5pt;margin-top:7.45pt;width:101.3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教委回复后，使用部门将报废资产交给基建后勤处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105</wp:posOffset>
                </wp:positionH>
                <wp:positionV relativeFrom="paragraph">
                  <wp:posOffset>194945</wp:posOffset>
                </wp:positionV>
                <wp:extent cx="1382395" cy="49403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9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15.35pt;width:108.8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7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建后勤处资产科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行政事业单位资产管理信息系统”</w:t>
            </w:r>
            <w:r>
              <w:rPr>
                <w:b/>
                <w:sz w:val="30"/>
                <w:szCs w:val="30"/>
              </w:rPr>
              <w:t>资产平台下账，财务处调整账目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170180</wp:posOffset>
                </wp:positionV>
                <wp:extent cx="1382395" cy="494030"/>
                <wp:effectExtent l="190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9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13.4pt;width:108.8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7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纪检监察处、基建后勤处根据市教委回复处置报废资产，将处置后的残值交财务处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Z</dc:creator>
  <dc:description/>
  <dc:language>en-US</dc:language>
  <cp:lastModifiedBy>Sky123.Org</cp:lastModifiedBy>
  <cp:lastPrinted>2016-01-15T14:43:00Z</cp:lastPrinted>
  <dcterms:modified xsi:type="dcterms:W3CDTF">2016-05-20T08:01:00Z</dcterms:modified>
  <cp:revision>2</cp:revision>
  <dc:subject/>
  <dc:title/>
</cp:coreProperties>
</file>