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工贸职业技术学院院内资产调拨办事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后勤处资产科协调资产调出、调入部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5405</wp:posOffset>
                </wp:positionV>
                <wp:extent cx="1297305" cy="59817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9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6.5pt;margin-top:5.15pt;width:102.1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调出部门填写资产调拨单，交电子档到基建后勤处资产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00330</wp:posOffset>
                </wp:positionV>
                <wp:extent cx="1297305" cy="619125"/>
                <wp:effectExtent l="1905" t="5715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.9pt;width:102.1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后勤处资产科审核后，完善调拨单上资产调入内容，交资产调出部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51435</wp:posOffset>
                </wp:positionV>
                <wp:extent cx="1297305" cy="62293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2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4.05pt;width:102.1pt;height:4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调出部门核实无误后，打印资产调拨单，并完善调拨单上调出部门栏的签字（批量、贵重资产调拨需分管领导签字），交基建后勤处资产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</wp:posOffset>
                </wp:positionV>
                <wp:extent cx="1249680" cy="62865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62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4.85pt;width:98.35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调入部门核实无误后，完善调拨单上调入部门栏的签字（批量、贵重资产调拨需分管领导签字），交基建后勤处资产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26035</wp:posOffset>
                </wp:positionV>
                <wp:extent cx="1249680" cy="4572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2.05pt;width:98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后勤处资产科组织资产转移和安装，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调拨资产在“行政事业单位资产管理信息系统”中进行调整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Z</dc:creator>
  <dc:description/>
  <dc:language>en-US</dc:language>
  <cp:lastModifiedBy>Sky123.Org</cp:lastModifiedBy>
  <dcterms:modified xsi:type="dcterms:W3CDTF">2016-05-20T08:01:00Z</dcterms:modified>
  <cp:revision>2</cp:revision>
  <dc:subject/>
  <dc:title/>
</cp:coreProperties>
</file>