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textAlignment w:val="top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借出（调拨、租赁、转让）资产办事流程</w:t>
      </w:r>
    </w:p>
    <w:p>
      <w:pPr>
        <w:pStyle w:val="Normal"/>
        <w:spacing w:lineRule="auto" w:line="300"/>
        <w:ind w:right="420"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ind w:right="420" w:firstLine="84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借出（调拨、租赁、转让）资产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写“借出（调拨、租赁、转让）资产单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”并打印</w:t>
            </w:r>
          </w:p>
        </w:tc>
      </w:tr>
    </w:tbl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135255</wp:posOffset>
                </wp:positionV>
                <wp:extent cx="1329055" cy="56324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.15pt;margin-top:10.65pt;width:104.6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建后勤处签署意见</w:t>
            </w:r>
          </w:p>
        </w:tc>
      </w:tr>
    </w:tbl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139065</wp:posOffset>
                </wp:positionV>
                <wp:extent cx="1329055" cy="56324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10.95pt;width:104.6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院院长签署意见</w:t>
            </w:r>
          </w:p>
        </w:tc>
      </w:tr>
    </w:tbl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56210</wp:posOffset>
                </wp:positionV>
                <wp:extent cx="1329055" cy="56324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12.3pt;width:104.6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财务处收费并签署意见</w:t>
            </w:r>
          </w:p>
        </w:tc>
      </w:tr>
    </w:tbl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128270</wp:posOffset>
                </wp:positionV>
                <wp:extent cx="1329055" cy="563245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6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10.1pt;width:104.6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420"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建后勤处资产科备案</w:t>
            </w:r>
          </w:p>
        </w:tc>
      </w:tr>
    </w:tbl>
    <w:p>
      <w:pPr>
        <w:pStyle w:val="Normal"/>
        <w:spacing w:lineRule="auto" w:line="300"/>
        <w:ind w:right="420"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3-01T03:26:00Z</dcterms:modified>
  <cp:revision>56</cp:revision>
  <dc:subject/>
  <dc:title>东莞市坚朗五金制品有限公司</dc:title>
</cp:coreProperties>
</file>