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庆工贸职业技术学院资产退库办事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92425</wp:posOffset>
                </wp:positionV>
                <wp:extent cx="510921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资产退库部门，填写重庆工贸职业技术学院资产退库申请表中退库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资产情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，打印签字盖章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同时交电子文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交资产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8.1pt;mso-wrap-distance-left:9pt;mso-wrap-distance-right:9pt;mso-wrap-distance-top:0pt;mso-wrap-distance-bottom:0pt;margin-top:227.75pt;mso-position-vertical-relative:page;margin-left:6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资产退库部门，填写重庆工贸职业技术学院资产退库申请表中退库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资产情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，打印签字盖章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同时交电子文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交资产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229870</wp:posOffset>
                </wp:positionV>
                <wp:extent cx="1414145" cy="814070"/>
                <wp:effectExtent l="34925" t="5080" r="342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813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75pt;margin-top:18.1pt;width:111.3pt;height:6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1595</wp:posOffset>
                </wp:positionH>
                <wp:positionV relativeFrom="paragraph">
                  <wp:posOffset>286385</wp:posOffset>
                </wp:positionV>
                <wp:extent cx="5199380" cy="810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资产科将对退库的资产在“行政事业单位资产管理信息系统”中进行调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3.8pt;mso-wrap-distance-left:9pt;mso-wrap-distance-right:9pt;mso-wrap-distance-top:0pt;mso-wrap-distance-bottom:0pt;margin-top:22.55pt;mso-position-vertical-relative:text;margin-left:104.8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资产科将对退库的资产在“行政事业单位资产管理信息系统”中进行调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5:00Z</dcterms:created>
  <dc:creator>zhuchangjun</dc:creator>
  <dc:description/>
  <cp:keywords/>
  <dc:language>en-US</dc:language>
  <cp:lastModifiedBy>Z</cp:lastModifiedBy>
  <cp:lastPrinted>2009-09-18T17:07:00Z</cp:lastPrinted>
  <dcterms:modified xsi:type="dcterms:W3CDTF">2016-02-23T02:15:00Z</dcterms:modified>
  <cp:revision>34</cp:revision>
  <dc:subject/>
  <dc:title>东莞市坚朗五金制品有限公司</dc:title>
</cp:coreProperties>
</file>