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工贸职业技术学院仪器设备报损办事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资产报损人填写“</w:t>
            </w:r>
            <w:r>
              <w:rPr>
                <w:b/>
                <w:sz w:val="28"/>
                <w:szCs w:val="28"/>
              </w:rPr>
              <w:t>重庆工贸职业技术学院仪器设备报损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”，打印并完善签字手续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40640</wp:posOffset>
                </wp:positionV>
                <wp:extent cx="1038225" cy="704850"/>
                <wp:effectExtent l="2984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0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5pt;margin-top:3.2pt;width:81.7pt;height:5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建后勤处审核签字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62230</wp:posOffset>
                </wp:positionV>
                <wp:extent cx="971550" cy="701040"/>
                <wp:effectExtent l="27305" t="50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0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4.9pt;width:76.45pt;height:5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管领导审批签字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79070</wp:posOffset>
                </wp:positionV>
                <wp:extent cx="1181100" cy="2516505"/>
                <wp:effectExtent l="11430" t="571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516400"/>
                        </a:xfrm>
                        <a:prstGeom prst="downArrow">
                          <a:avLst>
                            <a:gd name="adj1" fmla="val 50000"/>
                            <a:gd name="adj2" fmla="val 53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4.1pt;width:92.95pt;height:19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60960</wp:posOffset>
                </wp:positionV>
                <wp:extent cx="971550" cy="701040"/>
                <wp:effectExtent l="27305" t="5080" r="27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0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4.8pt;width:76.45pt;height:5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3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院长审批签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丢失事故的赔偿、贵重仪器设备的损坏和一般仪器设备的重大事故的赔偿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0480</wp:posOffset>
                </wp:positionV>
                <wp:extent cx="1047750" cy="718820"/>
                <wp:effectExtent l="28575" t="5080" r="292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1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2.4pt;width:82.45pt;height:5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到财务处缴费并签字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76835</wp:posOffset>
                </wp:positionV>
                <wp:extent cx="1095375" cy="699770"/>
                <wp:effectExtent l="31750" t="5080" r="311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99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6.05pt;width:86.2pt;height:5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建后勤处资产科按程序下账、备案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1:00Z</dcterms:created>
  <dc:creator>Z</dc:creator>
  <dc:description/>
  <dc:language>en-US</dc:language>
  <cp:lastModifiedBy>Sky123.Org</cp:lastModifiedBy>
  <dcterms:modified xsi:type="dcterms:W3CDTF">2016-05-20T08:01:00Z</dcterms:modified>
  <cp:revision>2</cp:revision>
  <dc:subject/>
  <dc:title/>
</cp:coreProperties>
</file>