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工贸职业技术学院申请购置资产（仪器设备）办事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7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申请购置资产（仪器设备）的部门填写申请表，部门领导签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76835</wp:posOffset>
                </wp:positionV>
                <wp:extent cx="1276350" cy="295275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9pt;margin-top:6.05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91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处签署意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38735</wp:posOffset>
                </wp:positionV>
                <wp:extent cx="1552575" cy="1562100"/>
                <wp:effectExtent l="2095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562040"/>
                        </a:xfrm>
                        <a:prstGeom prst="downArrow">
                          <a:avLst>
                            <a:gd name="adj1" fmla="val 50000"/>
                            <a:gd name="adj2" fmla="val 25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3" w:hanging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非教学科研   用资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3.05pt;width:122.2pt;height:122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13" w:hanging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非教学科研   用资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38735</wp:posOffset>
                </wp:positionV>
                <wp:extent cx="1276350" cy="295275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.05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或科研用资产（仪器设备），教务处或科研处签署意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56515</wp:posOffset>
                </wp:positionV>
                <wp:extent cx="1276350" cy="295275"/>
                <wp:effectExtent l="63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4.45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8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科签署意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0640</wp:posOffset>
                </wp:positionV>
                <wp:extent cx="1276350" cy="295275"/>
                <wp:effectExtent l="63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3.2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91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建后勤处签署意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41910</wp:posOffset>
                </wp:positionV>
                <wp:extent cx="1276350" cy="295275"/>
                <wp:effectExtent l="63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3.3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9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领导签署意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276350" cy="29527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6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58420</wp:posOffset>
                </wp:positionV>
                <wp:extent cx="1219200" cy="1487805"/>
                <wp:effectExtent l="1714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8788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4.6pt;width:95.95pt;height:117.1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需招投标采购的资产，学院领导签署意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276350" cy="295275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00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78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交资产科按程序办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Z</dc:creator>
  <dc:description/>
  <dc:language>en-US</dc:language>
  <cp:lastModifiedBy>Sky123.Org</cp:lastModifiedBy>
  <dcterms:modified xsi:type="dcterms:W3CDTF">2016-05-20T08:01:00Z</dcterms:modified>
  <cp:revision>2</cp:revision>
  <dc:subject/>
  <dc:title/>
</cp:coreProperties>
</file>